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67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ырьязова Муслима Рашидовича, родившегося * года в г. * Республики Дагестан, проживающего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6.2024 года, Киндырьязов М.Р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26054419 от 26.03.2024 года по делу об административном правонарушении, предусмотренном ч.2 ст.12.9 КоАП РФ. В отношении Киндырьязо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дырьязо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индырьязо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ндырьязова М.Р. в совершении правонарушения подтверждается материалами дела: протоколом от 11.07.2024 года об административном правонарушении; копией постановления № 18810586240326054419 от 26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индырьязо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индырьязо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индырьязо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индырьязова Муслима Раш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672 420 1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